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ลาดยางแบบผิ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หน่วย ๑๐ หมู่ที่ ๑๒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ถน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ลาดยางแบบผิว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ชั้น สายหน่ว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๐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ผิวจราจรกว้า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ระยะทาง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20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ไหล่ทางหินคลุกข้างละ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0.50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1,280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ตาราง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ตามแบบรูป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และรายละเอียดที่องค์การบริหารส่วนตำบลเขาขาวกำหนด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39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5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30T15:42:00Z</cp:lastPrinted>
  <dcterms:modified xsi:type="dcterms:W3CDTF">2012-05-01T09:05:00Z</dcterms:modified>
  <cp:revision>25</cp:revision>
  <dc:subject/>
  <dc:title>ประกาศองค์การบริหารส่วนตำบลเขาขาว</dc:title>
</cp:coreProperties>
</file>